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 №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 решению Ильинской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ельской   Думы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9.03.2023 №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ъемы 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5"/>
        <w:gridCol w:w="1134"/>
      </w:tblGrid>
      <w:tr>
        <w:trPr>
          <w:trHeight w:val="66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 от  других  бюджетов  бюджетной  системы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тации  бюджетам  бюджетной системы  Российской 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Дотации на выравнивание бюджетной  обеспеченности из бюджетов муниципальных районов</w:t>
            </w:r>
            <w:r>
              <w:rPr>
                <w:i/>
                <w:sz w:val="24"/>
                <w:szCs w:val="24"/>
              </w:rPr>
              <w:t>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 бюджетам  бюджетной системы  Российской 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 бюджетам  на  осуществление  первичного  воинского  учета 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 поселений  на  осуществление  первичного  воинского  учета 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 бюджетам 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7:00Z</dcterms:created>
  <dc:creator>User</dc:creator>
  <dc:description/>
  <cp:keywords/>
  <dc:language>en-US</dc:language>
  <cp:lastModifiedBy>GlavBuh</cp:lastModifiedBy>
  <cp:lastPrinted>2022-12-22T10:55:00Z</cp:lastPrinted>
  <dcterms:modified xsi:type="dcterms:W3CDTF">2023-03-29T12:41:00Z</dcterms:modified>
  <cp:revision>260</cp:revision>
  <dc:subject/>
  <dc:title>                                                                                Приложение  №</dc:title>
</cp:coreProperties>
</file>