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 ФЕДЕ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ИНСКАЯ СЕЛЬСКАЯ ДУ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СКОГО РАЙОНА КИРОВСКОЙ 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02.2023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Ильинск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Ильинской сель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4.2016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ая сельская Дума РЕ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Ильинской сельской Думы от 12.04.2016 № 22 «Об утверждении Положения о муниципальной служб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Ильинское сельское поселение Совет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утвержденными решениями Ильинской сельской Думы от 15.09.2016 № 38,от 30.05.2017 № 22, от 09.08.2017 № 40, от 30.11.2017 № 20, от 24.04.2018 № 10,от 26.10.2018 № 33, от 18.12.2018 № 45, от 28.02.2019 № 11, от 18.07.2019 № 33, от 11.03.2020 № 12, от 20.08.2020 № 22, от 07.12.2020 № 30, от 30.04.2021 № 10, от 13.10.2021 № 27), утвердив изменения в Положении о муниципальной служб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Ильинское сельское поселение Совет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органов местного самоуправления Советского района Киров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right="-79"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комиссию по мандатам, законности и правопорядку и контролю (А.В. Черных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льинской сельской Думы           Я.В. Злобин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Ильинской сельской Думы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и о муниципальной служб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Ильинское сельское поселение Совет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статьи 12 Положения «Ограничения, связанные с муниципальной службой» дополнить пунктом 1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риобретения им статуса иностранного агента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часть 1 статьи 19 Положения «Основания для расторжения трудового договора с муниципальным служащим» дополнить пунктом 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я муниципальным служащим статуса иностранного агента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пункте 4 статьи 29 Положения «Кадровая работа в Ильинском сельском поселении»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5:48Z</dcterms:created>
  <dc:creator>User</dc:creator>
  <dc:description/>
  <dc:language>en-US</dc:language>
  <cp:lastModifiedBy>User</cp:lastModifiedBy>
  <dcterms:modified xsi:type="dcterms:W3CDTF">2023-02-28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92F4CDF04C4C923CF18342BF6114</vt:lpwstr>
  </property>
  <property fmtid="{D5CDD505-2E9C-101B-9397-08002B2CF9AE}" pid="3" name="KSOProductBuildVer">
    <vt:lpwstr>1049-11.2.0.11486</vt:lpwstr>
  </property>
</Properties>
</file>