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Е 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РАЙОНА  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 Федерального закона от 25.12.2008 №273-ФЗ «О противодействии коррупции», руководствуясь Указом Президента Российской Федерации от 16.08.2021 № 478 «О Национальном плане противодействия коррупции на 2022-2024 годы», в целях обеспечения согласованного осуществления мероприятий, направленных на противодействие коррупции, администрация Ильи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 (далее – План)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Ильинского сельского поселения, являющимся исполнителями мероприятий Пла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Обеспечить реализацию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Представлять главе администрации Ильинского сельского поселения отчет о выполнении мероприятий Плана один раз в полугодие до 15 числа месяца, следующего за отчетным полугод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Воробьё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А.</w:t>
      </w:r>
      <w:r>
        <w:rPr>
          <w:rFonts w:cs="Times New Roman" w:ascii="Times New Roman" w:hAnsi="Times New Roman"/>
          <w:sz w:val="28"/>
          <w:szCs w:val="28"/>
        </w:rPr>
        <w:t>, ведущему специалисту администрации Ильинского сельского поселения обеспечить ознакомление ответственных лиц с настоящим постановлением под подп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знать утратившим силу постановление администрации Ильи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0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противодействию коррупц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4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                                                        Я.В.Злоб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9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        </w:t>
      </w:r>
    </w:p>
    <w:p>
      <w:pPr>
        <w:pStyle w:val="Normal"/>
        <w:spacing w:before="0" w:after="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       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А.Воробьёв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26</w:t>
      </w:r>
      <w:r>
        <w:rPr>
          <w:rFonts w:cs="Times New Roman" w:ascii="Times New Roman" w:hAnsi="Times New Roman"/>
          <w:sz w:val="18"/>
          <w:szCs w:val="18"/>
        </w:rPr>
        <w:t>.12.202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ы:  __________            _______________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    _______________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    _______________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    _______________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ослано: дело, прокуратура Совет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2" w:before="1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eastAsia="en-US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eastAsia="en-US" w:bidi="ar-SA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1:00Z</dcterms:created>
  <dc:creator>smirnov_av</dc:creator>
  <dc:description/>
  <dc:language>en-US</dc:language>
  <cp:lastModifiedBy>User</cp:lastModifiedBy>
  <cp:lastPrinted>2022-12-29T16:43:00Z</cp:lastPrinted>
  <dcterms:modified xsi:type="dcterms:W3CDTF">2022-12-29T13:43:24Z</dcterms:modified>
  <cp:revision>8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D3987D5A485198DE6A849DC80854</vt:lpwstr>
  </property>
  <property fmtid="{D5CDD505-2E9C-101B-9397-08002B2CF9AE}" pid="3" name="KSOProductBuildVer">
    <vt:lpwstr>1049-11.2.0.11440</vt:lpwstr>
  </property>
</Properties>
</file>