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22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1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</w:t>
      </w:r>
      <w:r>
        <w:rPr>
          <w:b/>
          <w:sz w:val="28"/>
          <w:szCs w:val="28"/>
          <w:lang w:val="ru-RU"/>
        </w:rPr>
        <w:t>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в постановление 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льинского</w:t>
      </w:r>
      <w:r>
        <w:rPr>
          <w:b/>
          <w:sz w:val="28"/>
          <w:szCs w:val="28"/>
          <w:lang w:val="ru-RU"/>
        </w:rPr>
        <w:t xml:space="preserve"> сельского поселения</w:t>
      </w:r>
      <w:r>
        <w:rPr>
          <w:b/>
          <w:sz w:val="28"/>
          <w:szCs w:val="28"/>
        </w:rPr>
        <w:t xml:space="preserve"> от 30.10.2017 № 8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278" w:firstLine="686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43</w:t>
        </w:r>
      </w:hyperlink>
      <w:r>
        <w:rPr>
          <w:sz w:val="28"/>
          <w:szCs w:val="28"/>
        </w:rPr>
        <w:t xml:space="preserve"> Федерального закона от 06.10.2003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N 131-ФЗ "Об общих принципах организации местного самоуправления в Российской Федерации», решениями Ильинской сельской Думы от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«О внесении изменений в решение Ильинской сельской Думы от 22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»,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Ильин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Ильинского сельского поселения от 30.10.2017 № 88 «Об утверждении Программы комплексного развития систем коммунальной инфраструктуры муниципального образования Ильинское сельское поселение Советского района Кировской области на 2017-2035 годы» (с изменениями, внесенными постановлениями администрации Ильинского сельского поселения от 31.10.2017 № 92, от 12.12.2017 № 112, от 20.12.2017 № 125, от 24.07.2018 № 69, от 14.08.2018 № 82, от 03.10.2018 № 98, от 24.12.2018 №122, от 18.03.2019 № 18, от 08.05.2019 № 38, от 10.06.2019 № 43, от 07.08.2019 № 59, от 22.10.2019 № 83, от 12.12.2019 № 9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 26.12.2019 № 105, от 23.03.2020 № 33, от 15.06.2020 № 55, от 30.09.2020 № 107, от 14.12.2020 № 130, от 30.12.2020 № 140, от 02.04.2021  №48, от 28.06.2021 № 75, от 28.10.2021 № 107, от 30.12.2021 № 130, от 27.05.2022 № 57</w:t>
      </w:r>
      <w:r>
        <w:rPr>
          <w:sz w:val="28"/>
          <w:szCs w:val="28"/>
          <w:lang w:val="ru-RU"/>
        </w:rPr>
        <w:t>, от 10.08.2022 №81, от 15.11.2022 №98</w:t>
      </w:r>
      <w:r>
        <w:rPr>
          <w:sz w:val="28"/>
          <w:szCs w:val="28"/>
        </w:rPr>
        <w:t>), утвердив изменения в «Программе комплексного развития систем коммунальной инфраструктуры муниципального образования Ильинское сельское поселение Советского района Кировской области на 2017-2035 годы»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9"/>
        <w:jc w:val="both"/>
        <w:textAlignment w:val="auto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, разместить на официальном сайте органов местного самоуправления Советского района Кировской области 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linskoe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</w:rPr>
          <w:t>43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     Я.В.Злоб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ЛЕН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________________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А.Воробьё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2022</w:t>
      </w:r>
    </w:p>
    <w:p>
      <w:pPr>
        <w:pStyle w:val="21"/>
        <w:spacing w:lineRule="auto" w:line="240" w:before="48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лежит направлению в Регистр муниципальных нормативных правовых актов Кировской области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Разослано: дело,  прокуратура района, бухгалтерия администрации.                         </w:t>
      </w: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30.12.2022 № 113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Программе комплексного развития систем коммунальной инфраструктуры муниципального образования Ильинское сельское поселение Советского района Кировской области на 2017-203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1 раздела 1  «Объемы и источники финансового обеспечения Программы»  изложить в следующей редакции: 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2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ых ресурсов, необходимых для реализации Программы, за период 2017-2035 гг. составит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ru-RU"/>
              </w:rPr>
              <w:t>5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0  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- 30</w:t>
            </w:r>
            <w:r>
              <w:rPr>
                <w:sz w:val="28"/>
                <w:szCs w:val="28"/>
                <w:lang w:val="ru-RU"/>
              </w:rPr>
              <w:t>59,4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45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38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40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66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37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80,9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10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10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10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35 го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393,3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за счет средств местного и областного бюджетов ежегодно будут уточняться исходя из возможностей бюджетов на соответствующий финансовый год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Перечень программных мероприятий по развитию систем коммунальной инфраструктуры муниципального образования Ильинское сельское поселение Советского района Кировской области на 2017- 2035 гг.» к программе изложить в новой редакции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72" w:right="851" w:gutter="0" w:header="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05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к изменения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еречень программных мероприятий по развитию систем коммунальной инфраструктуры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льинское сельское поселение Советского района Кировской области на 2017- 2035 г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kern w:val="2"/>
        </w:rPr>
        <w:t xml:space="preserve">                     </w:t>
      </w:r>
    </w:p>
    <w:tbl>
      <w:tblPr>
        <w:tblW w:w="15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3"/>
        <w:gridCol w:w="1699"/>
        <w:gridCol w:w="1276"/>
        <w:gridCol w:w="850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41"/>
        <w:gridCol w:w="15"/>
        <w:gridCol w:w="82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и финансирования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мы финансирования, тыс.рубл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6-2035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Система водоснабжения, водоотведения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техническому обслуживанию водозаборов, очистных сооружений и с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ВОДОСНАБЖЕНИЕ,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ВОДООТВЕДЕ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Система  электроснабжения</w:t>
            </w:r>
          </w:p>
        </w:tc>
      </w:tr>
      <w:tr>
        <w:trPr>
          <w:trHeight w:val="1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 уличного освещения д.Атары, установка светильников, щитов учё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ремонт уличного освещения д.Чёлка, установка дополнительных  энергосберегающих светильников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отребления электрической энерг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метной документ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 xml:space="preserve">ИТОГО  </w:t>
            </w:r>
            <w:r>
              <w:rPr>
                <w:rFonts w:eastAsia="Calibri"/>
                <w:b/>
                <w:i/>
                <w:iCs/>
                <w:lang w:eastAsia="en-US"/>
              </w:rPr>
              <w:t>ЭЛЕКТРОСНАБЖЕ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8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 Благоустрой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тротуаров по ул.Комсомольская с.Ильинск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метной документ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ИТОГО   БЛАГОУСТРОЙСТВ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Жилищное хозяй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 на капитальный ремонт муниципального жиль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епловой энергии за муниципальное жиль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ИТОГО   ЖИЛИЩНОЕ ХОЗЯЙСТВ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5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6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6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РОГРАММ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30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93,3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jc w:val="center"/>
        <w:rPr/>
      </w:pPr>
      <w:r>
        <w:rPr/>
        <w:t>____________________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Garamond" w:hAnsi="Garamond" w:cs="Garamond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7"/>
      <w:szCs w:val="1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63BDC10A094A718E9ED81ECED1BC576D254FACE7297FBF36FF3A32543A6489047C8C0161FDE5BiDD8H" TargetMode="External"/><Relationship Id="rId3" Type="http://schemas.openxmlformats.org/officeDocument/2006/relationships/hyperlink" Target="consultantplus://offline/ref=42963BDC10A094A718E9ED81ECED1BC576D254FACE7297FBF36FF3A32543A6489047C8C0161FDB5DiDD7H" TargetMode="External"/><Relationship Id="rId4" Type="http://schemas.openxmlformats.org/officeDocument/2006/relationships/hyperlink" Target="https://ilinskoe-r4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6:00Z</dcterms:created>
  <dc:creator>Коробейникова Е.А.</dc:creator>
  <dc:description/>
  <dc:language>en-US</dc:language>
  <cp:lastModifiedBy>User</cp:lastModifiedBy>
  <cp:lastPrinted>2023-01-17T10:24:00Z</cp:lastPrinted>
  <dcterms:modified xsi:type="dcterms:W3CDTF">2023-01-17T08:08:40Z</dcterms:modified>
  <cp:revision>3</cp:revision>
  <dc:subject/>
  <dc:title>                                                                     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C274E06F4906A277CCC78E1F7844</vt:lpwstr>
  </property>
  <property fmtid="{D5CDD505-2E9C-101B-9397-08002B2CF9AE}" pid="3" name="KSOProductBuildVer">
    <vt:lpwstr>1049-11.2.0.11440</vt:lpwstr>
  </property>
</Properties>
</file>