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 РАЙОНА  КИРОВСКОЙ 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  <w:tab w:val="right" w:pos="9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2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ск</w:t>
      </w:r>
    </w:p>
    <w:p>
      <w:pPr>
        <w:pStyle w:val="Normal"/>
        <w:widowControl w:val="false"/>
        <w:autoSpaceDE w:val="false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от 26.11.2013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8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Ильинского сельского поселени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6/1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внесении изменений в муниципальные программы муниципального образования Ильинское сельское поселение Советского района Кировской области», </w:t>
      </w:r>
      <w:r>
        <w:rPr>
          <w:sz w:val="28"/>
          <w:szCs w:val="28"/>
        </w:rPr>
        <w:t>решениями Ильинской сельской Думы от 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«О внесении изменений в решение Ильинской сельской Думы от 22.12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«О бюджете муниципального образования Ильинское сельское поселение Советского района Кировской област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»,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«О бюджете муниципального образования Ильинское сельское поселение Советского района Киров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администрация Ильинского сельского поселения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Ильинского сельского поселения от 26.11.2013 № 110 «Об утверждении муниципальной программы «Развитие культуры в муниципальном образовании Ильинское сельское поселение Советского района Кировской области» на 2014-2024 годы (с изменениями, внесёнными постановлениями администрации Ильинского сельского поселения от 04.03.2014 № 23, от 30.06.2014 № 57, от 20.11.2014       № 115, от 26.12.2014 № 139, от 17.11.2015 № 112, от 25.12.2015 № 128, от 23.02.2016 № 13, от 30.06.2016 № 47, от 07.11.2016 № 86, от 05.12.2016 № 93, от 30.12.2016 № 105, от 22.06.2017 № 59, от 08.09.2017 № 78, от 31.10.2017 № 94, от 12.12.2017 № 114, от 20.12.2017 № 126, от 28.04.2018 № 37, от 03.10.2018     № 96, от 30.11.2018 № 115, от 24.12.2018 № 124, от 18.03.2019 № 17, от 08.05.2019 № 36, от 07.08.2019 №58, от 22.10.2019 № 81, от 12.12.2019 № 98, от 26.12.2019 № 107, от 16.03.2020 № 25, от 15.06.2020 № 54, от 30.09.2020 № 106, от 14.12.2020 № 128, от 30.12.2020 № 137, от 02.04.2021 № 49, от 28.06.2021 № 76, от 28.10.2021 № 109, от 17.11.2021 № 114, от 30.12.2021 № 129</w:t>
      </w:r>
      <w:r>
        <w:rPr>
          <w:sz w:val="28"/>
          <w:szCs w:val="28"/>
          <w:lang w:val="ru-RU"/>
        </w:rPr>
        <w:t>, 28.03.2022 № 30,от 27.05.2022 №55, от 15.11.2023 № 100</w:t>
      </w:r>
      <w:r>
        <w:rPr>
          <w:sz w:val="28"/>
          <w:szCs w:val="28"/>
        </w:rPr>
        <w:t>) утвердив изменения в муниципальной программе «Развитие культуры в муниципальном образовании Ильинское сельское поселение Советского района Кировской области» на 2014-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 согласно приложению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9"/>
        <w:jc w:val="both"/>
        <w:textAlignment w:val="auto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Опубликовать настоящее </w:t>
      </w:r>
      <w:r>
        <w:rPr>
          <w:rFonts w:cs="Times New Roman"/>
          <w:sz w:val="28"/>
          <w:szCs w:val="28"/>
          <w:lang w:val="ru-RU"/>
        </w:rPr>
        <w:t>постановление</w:t>
      </w:r>
      <w:r>
        <w:rPr>
          <w:rFonts w:cs="Times New Roman"/>
          <w:sz w:val="28"/>
          <w:szCs w:val="28"/>
        </w:rPr>
        <w:t xml:space="preserve"> в Информационном бюллетене органов местного самоуправления муниципального образования Ильинское сельское поселение Советского района Кировской области  и разместить на официальном сайте органов местного самоуправления Советского района Кировской области 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linskoe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/>
            <w:sz w:val="28"/>
            <w:szCs w:val="28"/>
          </w:rPr>
          <w:t>43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both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льинского сельского поселения      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 Я.В.Злоби</w:t>
      </w:r>
      <w:r>
        <w:rPr>
          <w:sz w:val="28"/>
          <w:szCs w:val="28"/>
          <w:lang w:val="ru-RU"/>
        </w:rPr>
        <w:t>н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ЛЕН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________________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А.Воробьё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2022</w:t>
      </w:r>
    </w:p>
    <w:p>
      <w:pPr>
        <w:pStyle w:val="21"/>
        <w:spacing w:lineRule="auto" w:line="240" w:before="48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лежит направлению в Регистр муниципальных нормативных правовых актов Кировской области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Разослано: дело,  прокуратура района, бухгалтерия администраци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2   №</w:t>
      </w:r>
      <w:r>
        <w:rPr>
          <w:sz w:val="28"/>
          <w:szCs w:val="28"/>
          <w:lang w:val="ru-RU"/>
        </w:rPr>
        <w:t>1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й программе «Развитие культуры в муниципальном образовании Ильинское сельское поселение Советского района Кировской области» на 2014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программы изложить в следующей редакции:  «Муниципальная программа «Развитие культуры в муниципальном образовании Ильинское сельское поселение Советского района Кировской области» на 2014 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ды»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аспорте муниципальной програм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Строку 7 «Этапы и сроки реализации муниципальной программы» изложить в следующей редакции:</w:t>
      </w:r>
    </w:p>
    <w:tbl>
      <w:tblPr>
        <w:tblW w:w="92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49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4-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реализуется в один этап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троку 8 «Объемы ассигнований муниципальной программы» изложить в следующей редакции:</w:t>
      </w:r>
    </w:p>
    <w:tbl>
      <w:tblPr>
        <w:tblW w:w="92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39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 2</w:t>
            </w:r>
            <w:r>
              <w:rPr>
                <w:sz w:val="28"/>
                <w:szCs w:val="28"/>
                <w:lang w:val="ru-RU"/>
              </w:rPr>
              <w:t>8150,1</w:t>
            </w:r>
            <w:r>
              <w:rPr>
                <w:sz w:val="28"/>
                <w:szCs w:val="28"/>
              </w:rPr>
              <w:t xml:space="preserve">тыс.рублей, в 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  <w:r>
              <w:rPr>
                <w:sz w:val="28"/>
                <w:szCs w:val="28"/>
                <w:lang w:val="ru-RU"/>
              </w:rPr>
              <w:t>- 3383,2</w:t>
            </w:r>
            <w:r>
              <w:rPr>
                <w:sz w:val="28"/>
                <w:szCs w:val="28"/>
              </w:rPr>
              <w:t xml:space="preserve"> 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- 2</w:t>
            </w:r>
            <w:r>
              <w:rPr>
                <w:sz w:val="28"/>
                <w:szCs w:val="28"/>
                <w:lang w:val="ru-RU"/>
              </w:rPr>
              <w:t xml:space="preserve">4766,9 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8 году- 1902,2 тыс. рублей, в том числе средства местного бюджета  - 1463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- 2077,0 тыс. рублей, в том числе средства местного бюджета  - 1673,1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- 2445,2 тыс. рублей, в том числе средства местного бюджета  -244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- 2977,9 тыс. рублей, в том числе средства местного бюджета  -2726,2 тыс.рублей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 2</w:t>
            </w:r>
            <w:r>
              <w:rPr>
                <w:sz w:val="28"/>
                <w:szCs w:val="28"/>
                <w:lang w:val="ru-RU"/>
              </w:rPr>
              <w:t>980,1</w:t>
            </w:r>
            <w:r>
              <w:rPr>
                <w:sz w:val="28"/>
                <w:szCs w:val="28"/>
              </w:rPr>
              <w:t xml:space="preserve"> тыс. рублей, в том числе средства местного бюджета  -2</w:t>
            </w:r>
            <w:r>
              <w:rPr>
                <w:sz w:val="28"/>
                <w:szCs w:val="28"/>
                <w:lang w:val="ru-RU"/>
              </w:rPr>
              <w:t>701,1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- </w:t>
            </w:r>
            <w:r>
              <w:rPr>
                <w:sz w:val="28"/>
                <w:szCs w:val="28"/>
                <w:lang w:val="ru-RU"/>
              </w:rPr>
              <w:t>3238,9</w:t>
            </w:r>
            <w:r>
              <w:rPr>
                <w:sz w:val="28"/>
                <w:szCs w:val="28"/>
              </w:rPr>
              <w:t xml:space="preserve"> тыс. рублей, в том числе средства местного бюджета  -2</w:t>
            </w:r>
            <w:r>
              <w:rPr>
                <w:sz w:val="28"/>
                <w:szCs w:val="28"/>
                <w:lang w:val="ru-RU"/>
              </w:rPr>
              <w:t>688,9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- </w:t>
            </w:r>
            <w:r>
              <w:rPr>
                <w:sz w:val="28"/>
                <w:szCs w:val="28"/>
                <w:lang w:val="ru-RU"/>
              </w:rPr>
              <w:t>3244,5</w:t>
            </w:r>
            <w:r>
              <w:rPr>
                <w:sz w:val="28"/>
                <w:szCs w:val="28"/>
              </w:rPr>
              <w:t xml:space="preserve"> тыс. рублей, в том числе средства местного бюджета  -2</w:t>
            </w:r>
            <w:r>
              <w:rPr>
                <w:sz w:val="28"/>
                <w:szCs w:val="28"/>
                <w:lang w:val="ru-RU"/>
              </w:rPr>
              <w:t xml:space="preserve">694,5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 году - 3247,4 тыс.рублей, в том числе средства местного бюджета - 2697,4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3 раздела 2 «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 и этапов реализации Муниципальной программы» слова «2014-2023 годы» заменить словами «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Абзац 3 </w:t>
      </w:r>
      <w:r>
        <w:rPr>
          <w:bCs/>
          <w:sz w:val="28"/>
          <w:szCs w:val="28"/>
        </w:rPr>
        <w:t xml:space="preserve">раздела 5 «Ресурсное обеспечение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реализации мероприятий по развитию культуры в муниципальном образовании требуется финансирование из областного и местного бюджетов в 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х: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766"/>
        <w:gridCol w:w="793"/>
      </w:tblGrid>
      <w:tr>
        <w:trPr>
          <w:trHeight w:val="5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униципальной программы в 2014-202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годах (тыс.рублей)</w:t>
            </w:r>
          </w:p>
        </w:tc>
      </w:tr>
      <w:tr>
        <w:trPr>
          <w:trHeight w:val="1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383,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7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lang w:val="ru-RU"/>
              </w:rPr>
              <w:t>766,9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9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8</w:t>
            </w:r>
            <w:r>
              <w:rPr>
                <w:b/>
                <w:sz w:val="16"/>
                <w:szCs w:val="16"/>
                <w:lang w:val="ru-RU"/>
              </w:rPr>
              <w:t>150,1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1 «Сведения о целевых показателях эффективности реализации муниципальной программы» к муниципальной программе изложить в новой редакции согласно приложению №1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2 «Расходы на реализацию муниципальной программы за счет средств местного бюджета» к муниципальной программе изложить в новой редакции согласно приложению №2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новой редакции согласно приложению №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72" w:right="851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72" w:right="851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1 к изменениям </w: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 муниципальной программе</w:t>
      </w:r>
    </w:p>
    <w:p>
      <w:pPr>
        <w:pStyle w:val="Normal"/>
        <w:autoSpaceDE w:val="false"/>
        <w:spacing w:before="0" w:after="120"/>
        <w:ind w:left="708" w:firstLine="12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120"/>
        <w:ind w:firstLine="7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к муниципальной программе</w:t>
      </w:r>
    </w:p>
    <w:p>
      <w:pPr>
        <w:pStyle w:val="Normal"/>
        <w:autoSpaceDE w:val="false"/>
        <w:spacing w:before="0" w:after="12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целевых показателях эффективности реализации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5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2865"/>
        <w:gridCol w:w="1230"/>
        <w:gridCol w:w="660"/>
        <w:gridCol w:w="630"/>
        <w:gridCol w:w="720"/>
        <w:gridCol w:w="645"/>
        <w:gridCol w:w="735"/>
        <w:gridCol w:w="720"/>
        <w:gridCol w:w="690"/>
        <w:gridCol w:w="690"/>
        <w:gridCol w:w="720"/>
        <w:gridCol w:w="795"/>
        <w:gridCol w:w="720"/>
        <w:gridCol w:w="675"/>
        <w:gridCol w:w="645"/>
        <w:gridCol w:w="643"/>
      </w:tblGrid>
      <w:tr>
        <w:trPr>
          <w:trHeight w:val="1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  <w:br/>
              <w:t>наименование показателе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9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1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</w:tr>
      <w:tr>
        <w:trPr>
          <w:trHeight w:val="38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льинское сельское поселение Совет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4 – 2024 год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численности участников культурно- массовых мероприятий, проводимых учреждениями культурно- досугового типа, к предыдущему год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12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учреждений культуры, повысивших квалификацию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73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услуг в сфере культуры (качеством культурного обслуживания), % от числа опрошенны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10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досуговой деятельности и развитие народных промыслов в муниципальном образовании Ильинское сельское поселение Советского района Кировской област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массовых мероприят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81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одимых мероприят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</w:t>
            </w:r>
          </w:p>
        </w:tc>
      </w:tr>
      <w:tr>
        <w:trPr>
          <w:trHeight w:val="81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ступлений в районных фестивалях,  конкурсах, праздниках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</w:tbl>
    <w:p>
      <w:pPr>
        <w:pStyle w:val="Normal"/>
        <w:autoSpaceDE w:val="false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Приложение №1 к изменениям </w: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муниципальной программе</w:t>
      </w:r>
    </w:p>
    <w:p>
      <w:pPr>
        <w:pStyle w:val="Normal"/>
        <w:autoSpaceDE w:val="false"/>
        <w:spacing w:before="0" w:after="120"/>
        <w:ind w:left="708" w:firstLine="12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120"/>
        <w:ind w:firstLine="7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 за с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sz w:val="28"/>
          <w:szCs w:val="28"/>
        </w:rPr>
        <w:t>т средств местного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82"/>
        <w:gridCol w:w="150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5"/>
        <w:gridCol w:w="756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-</w:t>
            </w:r>
          </w:p>
          <w:p>
            <w:pPr>
              <w:pStyle w:val="Normal"/>
              <w:jc w:val="both"/>
              <w:rPr/>
            </w:pPr>
            <w:r>
              <w:rPr/>
              <w:t>итель</w:t>
            </w:r>
          </w:p>
          <w:p>
            <w:pPr>
              <w:pStyle w:val="Normal"/>
              <w:jc w:val="both"/>
              <w:rPr/>
            </w:pPr>
            <w:r>
              <w:rPr/>
              <w:t>бюджетных средств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муниципальном образовании Ильинское сельское поселение Советского района Кировской области» на 2014-202</w:t>
            </w:r>
            <w:r>
              <w:rPr>
                <w:lang w:val="ru-RU"/>
              </w:rPr>
              <w:t>5</w:t>
            </w:r>
            <w:r>
              <w:rPr/>
              <w:t xml:space="preserve"> год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4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нансовое 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реждений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,8</w:t>
            </w:r>
          </w:p>
        </w:tc>
      </w:tr>
      <w:tr>
        <w:trPr>
          <w:trHeight w:val="2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досуговой деятельности и развитие народных промыслов в муниципальном образовании Ильинское сельское поселение Советского района Кировской обла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106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ind w:left="991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2 к изменениям </w: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муниципальной программе</w: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708" w:firstLine="12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spacing w:before="0" w:after="120"/>
        <w:contextualSpacing/>
        <w:jc w:val="right"/>
        <w:rPr>
          <w:color w:val="000000"/>
          <w:sz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к муниципальной программе</w:t>
      </w:r>
    </w:p>
    <w:p>
      <w:pPr>
        <w:pStyle w:val="Normal"/>
        <w:autoSpaceDE w:val="false"/>
        <w:spacing w:before="0" w:after="12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12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2430"/>
        <w:gridCol w:w="1350"/>
        <w:gridCol w:w="794"/>
        <w:gridCol w:w="709"/>
        <w:gridCol w:w="709"/>
        <w:gridCol w:w="709"/>
        <w:gridCol w:w="708"/>
        <w:gridCol w:w="781"/>
        <w:gridCol w:w="780"/>
        <w:gridCol w:w="810"/>
        <w:gridCol w:w="810"/>
        <w:gridCol w:w="825"/>
        <w:gridCol w:w="795"/>
        <w:gridCol w:w="705"/>
        <w:gridCol w:w="810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рублей)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ая програм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муниципальном образовании Ильинское сельское поселение Советского района Кировской области» на 2014-202</w:t>
            </w:r>
            <w:r>
              <w:rPr>
                <w:lang w:val="ru-RU"/>
              </w:rPr>
              <w:t>5</w:t>
            </w:r>
            <w:r>
              <w:rPr/>
              <w:t xml:space="preserve"> г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98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8</w:t>
            </w:r>
            <w:r>
              <w:rPr>
                <w:b/>
                <w:sz w:val="16"/>
                <w:szCs w:val="16"/>
                <w:lang w:val="ru-RU"/>
              </w:rPr>
              <w:t>150,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нансовое 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реждений культур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92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b/>
                <w:sz w:val="16"/>
                <w:szCs w:val="16"/>
                <w:lang w:val="ru-RU"/>
              </w:rPr>
              <w:t>773,5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79,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383,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6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ru-RU"/>
              </w:rPr>
              <w:t>390,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Организация досуговой деятельности и развитие народных промыслов в муниципальном образовании Ильинское сельское поселение Советского района Кировской област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ru-RU"/>
              </w:rPr>
              <w:t>76,6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76,6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720" w:gutter="0" w:header="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Garamond" w:hAnsi="Garamond" w:cs="Garamond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nskoe-r4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6:00Z</dcterms:created>
  <dc:creator>Коробейникова Е.А.</dc:creator>
  <dc:description/>
  <dc:language>en-US</dc:language>
  <cp:lastModifiedBy>User</cp:lastModifiedBy>
  <cp:lastPrinted>2023-01-18T13:07:00Z</cp:lastPrinted>
  <dcterms:modified xsi:type="dcterms:W3CDTF">2023-01-18T11:12:33Z</dcterms:modified>
  <cp:revision>202</cp:revision>
  <dc:subject/>
  <dc:title>                                                                      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9E1E7C66F427BA4EE90693617A548</vt:lpwstr>
  </property>
  <property fmtid="{D5CDD505-2E9C-101B-9397-08002B2CF9AE}" pid="3" name="KSOProductBuildVer">
    <vt:lpwstr>1049-11.2.0.11440</vt:lpwstr>
  </property>
</Properties>
</file>