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0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№ 1</w:t>
      </w:r>
      <w:r>
        <w:rPr>
          <w:sz w:val="28"/>
          <w:szCs w:val="28"/>
          <w:lang w:val="ru-RU"/>
        </w:rPr>
        <w:t>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от 26.11.2013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8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Ильин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6/1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муниципальные программы муниципального образования Ильинское сельское поселение Советского района Кировской области», </w:t>
      </w:r>
      <w:r>
        <w:rPr>
          <w:sz w:val="28"/>
          <w:szCs w:val="28"/>
        </w:rPr>
        <w:t>решениями Ильинской сельской Думы от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О внесении изменений в решение Ильинской сельской Думы от 22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»,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администрация Иль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Ильинского сельского поселения от 26.11.2013 № 109 «Об утверждении муниципальной программы» «Обеспечения безопасности и жизнедеятельности населения муниципального образования Ильинское сельское поселение Советского района Кировской области на 2014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 (с изменениями, внесенными постановлениями администрации Ильинского сельского поселения от 20.11.2014 № 116, от 26.12.2014 № 138, от 11.03.2015 № 22, от 25.12.2015 № 127, от 07.11.2016 № 85, от 30.12.2016 № 104, от 31.10.2017 № 95, от 12.12.2017 № 115, от 20.12.2017 №124, от 03.10.2018 № 95, от 24.12.2018 № 121, от 08.05.2019 № 35, от 22.10.2019 № 82, от 26.12.2019 № 106, от 23.01.2020 №9, от 30.09.2020 № 108, от 30.12.2020 № 139, от 02.04.2021        № 50</w:t>
      </w:r>
      <w:r>
        <w:rPr>
          <w:sz w:val="28"/>
          <w:szCs w:val="28"/>
          <w:lang w:val="ru-RU"/>
        </w:rPr>
        <w:t>, от 30.12.2021 № 132, от 28.03.2022 № 32, от 27.05.2022 № 56,от 10.08.2022 №8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ункте 1 постановления слова «2014 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 заменить словами «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Утвердить изменения в муниципальной программе  «Обеспечение безопасности и жизнедеятельности населения муниципального образования Ильинское сельское поселение Советского района Кировской области» на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9"/>
        <w:jc w:val="both"/>
        <w:textAlignment w:val="auto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2.Настоящее постановление опубликовать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, разместить на официальном сайте органов местного самоуправления Советского района Кировской области 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43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 Я.В.Злоби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ого сельского поселения           __________________   И.А.Воробьё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30.12.20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ослано: дело, прокуратура района, бухгалтер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ьинского сельского поселения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30.12.2022 № 117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«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сельское поселение Совет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менование муниципальной программы изложить в следующей редакции: «Обеспечение безопасности и жизнедеятельности населения муниципального образования Ильинское сельское поселение Советского района Кировской области» на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у 3 «Программно- целевые инструменты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и жизнедеятельности населения муниципального образования Ильинское сельское поселение Советского района Кировской области» на 2014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троку 7 «Этапы и сроки реализации муниципально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18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4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реализуется в один этап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8 «Объемы ассигнований муниципальной программы»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>
          <w:trHeight w:val="3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136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5 тыс.рублей, в  том числе: средства местного бюджета - 136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: в 2018 году -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06,2 тыс. 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436,4 тыс. 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0 тыс. 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81</w:t>
            </w:r>
            <w:r>
              <w:rPr>
                <w:sz w:val="28"/>
                <w:szCs w:val="28"/>
                <w:lang w:val="ru-RU"/>
              </w:rPr>
              <w:t>3,3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  <w:szCs w:val="28"/>
                <w:lang w:val="ru-RU"/>
              </w:rPr>
              <w:t>6,1</w:t>
            </w:r>
            <w:r>
              <w:rPr>
                <w:sz w:val="28"/>
                <w:szCs w:val="28"/>
              </w:rPr>
              <w:t xml:space="preserve"> тыс.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,0 тыс.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,0 тыс.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именование раздела 1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аткое описание программы «Обеспечение безопасности и жизнедеятельности населения муниципального образования Ильинское сельское поселение Советского района Кировской области» на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бзац 2 </w:t>
      </w:r>
      <w:r>
        <w:rPr>
          <w:bCs/>
          <w:sz w:val="28"/>
          <w:szCs w:val="28"/>
        </w:rPr>
        <w:t xml:space="preserve">раздела 7 «Ресурсное обеспечение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реализации мероприятий по обеспечению безопасности и жизнедеятельности  населения муниципального образования требуется финансирование из бюджета муниципального образования Ильинское сельское поселение Советского района Кировской области  в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х:».</w:t>
      </w:r>
    </w:p>
    <w:tbl>
      <w:tblPr>
        <w:tblW w:w="10206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       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Объ</w:t>
            </w:r>
            <w:r>
              <w:rPr>
                <w:b/>
                <w:bCs/>
                <w:lang w:val="ru-RU"/>
              </w:rPr>
              <w:t>ё</w:t>
            </w:r>
            <w:r>
              <w:rPr>
                <w:b/>
                <w:bCs/>
              </w:rPr>
              <w:t>мы финансирования муниципальной программы в 2014 - 202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годах  (тысяч .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6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8 «Сроки реализации программы»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реализации муниципальной программы: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. Муниципальная программа  реализуется в один этап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1 «Сведения о целевых показателях эффективности реализации муниципальной программы «Обеспечение безопасности и жизнедеятельности населения муниципального образования Ильинское сельское поселение Советского района Кировской области» на 2014-2023 годы»» к муниципальной программе изложить в новой редакции согласно приложению №1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2 «Расходы на реализацию муниципальной программы за счет средств местного бюджета» к муниципальной программе изложить в новой редакции согласно приложению №2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согласно приложению №3.</w:t>
      </w:r>
    </w:p>
    <w:p>
      <w:pPr>
        <w:pStyle w:val="Msonormalcxspmiddle"/>
        <w:autoSpaceDE w:val="false"/>
        <w:spacing w:before="0" w:after="1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изменениям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 муниципальной программ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ЦЕЛЕВЫХ ПОКАЗАТЕЛЕЙ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"ОБЕСПЕЧЕНИЕ БЕЗОПАСНОСТИ И ЖИЗНЕ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ИЯ МУНИЦИПАЛЬНОГО ОБРАЗОВАНИЯ ИЛЬИНС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4 –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2488"/>
        <w:gridCol w:w="1596"/>
        <w:gridCol w:w="859"/>
        <w:gridCol w:w="851"/>
        <w:gridCol w:w="850"/>
        <w:gridCol w:w="857"/>
        <w:gridCol w:w="850"/>
        <w:gridCol w:w="851"/>
        <w:gridCol w:w="708"/>
        <w:gridCol w:w="709"/>
        <w:gridCol w:w="709"/>
        <w:gridCol w:w="709"/>
        <w:gridCol w:w="738"/>
        <w:gridCol w:w="670"/>
        <w:gridCol w:w="30"/>
        <w:gridCol w:w="15"/>
        <w:gridCol w:w="45"/>
        <w:gridCol w:w="640"/>
      </w:tblGrid>
      <w:tr>
        <w:trPr>
          <w:trHeight w:val="60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п/п 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/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я   </w:t>
            </w:r>
          </w:p>
        </w:tc>
        <w:tc>
          <w:tcPr>
            <w:tcW w:w="10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 год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1.  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здание      ме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   опов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я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    охв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    систем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вещения (не менее)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</w:t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3</w:t>
            </w:r>
          </w:p>
        </w:tc>
      </w:tr>
      <w:tr>
        <w:trPr>
          <w:trHeight w:val="95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2.  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Обеспеч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ого  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и   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м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й защиты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е в готовности пункты выдачи средств индивидуальной защиты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3.  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Совершенствов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  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ми  и  средст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ликвидации  ЧС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ой обороны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   време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гирования      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грозе  возникнов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озникновении) ЧС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4.  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работающе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я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емых        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консультацио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пунктах по ГО (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нее)   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79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я и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сна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о-консультацио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ов  по граждан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оне     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5  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здание условий 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местно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охраните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,  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й     сфе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и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 предупреждению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ечению прояв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тремизма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оризма  и  друг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нарушений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воль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й 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            охр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го порядка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1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          чис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егистрирова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ступлений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2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реступлений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местах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3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реступлений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ицах   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6.  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еспечение первич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         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1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  защи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ых пол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пашка территорий)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стройство водозаборных пирсов в д.Челка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жарных водоемов в с.Ильинск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водозаборного пирса в с.Ильинск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7.  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здание условий 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местно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охраните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,     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управления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чебно-профилакти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их    учрежд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и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      профилак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комании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ю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медицинскому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лению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котических  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тропных веще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е  здор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а жизни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1.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ных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и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Создание   условий   для деятельност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вольны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й граждан  по охране     обще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ка     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7.3.   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вышение     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й  грамо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   в   сф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ости   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конный     обор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котиков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4744720</wp:posOffset>
                </wp:positionV>
                <wp:extent cx="205740" cy="293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autoSpaceDE w:val="false"/>
                                    <w:snapToGrid w:val="false"/>
                                    <w:spacing w:before="0" w:after="120"/>
                                    <w:contextualSpacing/>
                                    <w:jc w:val="right"/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1pt;mso-wrap-distance-left:9pt;mso-wrap-distance-right:9pt;mso-wrap-distance-top:0pt;mso-wrap-distance-bottom:0pt;margin-top:373.6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autoSpaceDE w:val="false"/>
                              <w:snapToGrid w:val="false"/>
                              <w:spacing w:before="0" w:after="120"/>
                              <w:contextualSpacing/>
                              <w:jc w:val="right"/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Приложение №1 к изменениям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муниципальной программе</w:t>
      </w:r>
    </w:p>
    <w:p>
      <w:pPr>
        <w:pStyle w:val="Msonormalcxspmiddle"/>
        <w:autoSpaceDE w:val="false"/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Msonormalcxspmiddle"/>
        <w:autoSpaceDE w:val="false"/>
        <w:spacing w:before="100" w:after="120"/>
        <w:ind w:firstLine="7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 к муниципальной программе</w:t>
      </w:r>
    </w:p>
    <w:p>
      <w:pPr>
        <w:pStyle w:val="Msonormalcxspmiddle"/>
        <w:autoSpaceDE w:val="false"/>
        <w:spacing w:before="10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реализацию муниципальной программы за сч</w:t>
      </w:r>
      <w:r>
        <w:rPr>
          <w:b/>
          <w:color w:val="000000"/>
          <w:sz w:val="28"/>
          <w:szCs w:val="28"/>
          <w:lang w:val="ru-RU"/>
        </w:rPr>
        <w:t>ё</w:t>
      </w:r>
      <w:r>
        <w:rPr>
          <w:b/>
          <w:color w:val="000000"/>
          <w:sz w:val="28"/>
          <w:szCs w:val="28"/>
        </w:rPr>
        <w:t>т средств местного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"/>
        <w:gridCol w:w="1682"/>
        <w:gridCol w:w="13"/>
        <w:gridCol w:w="2964"/>
        <w:gridCol w:w="1559"/>
        <w:gridCol w:w="709"/>
        <w:gridCol w:w="33"/>
        <w:gridCol w:w="676"/>
        <w:gridCol w:w="29"/>
        <w:gridCol w:w="680"/>
        <w:gridCol w:w="25"/>
        <w:gridCol w:w="683"/>
        <w:gridCol w:w="22"/>
        <w:gridCol w:w="675"/>
        <w:gridCol w:w="12"/>
        <w:gridCol w:w="708"/>
        <w:gridCol w:w="1"/>
        <w:gridCol w:w="709"/>
        <w:gridCol w:w="40"/>
        <w:gridCol w:w="660"/>
        <w:gridCol w:w="8"/>
        <w:gridCol w:w="709"/>
        <w:gridCol w:w="3"/>
        <w:gridCol w:w="706"/>
        <w:gridCol w:w="49"/>
        <w:gridCol w:w="660"/>
        <w:gridCol w:w="30"/>
        <w:gridCol w:w="640"/>
        <w:gridCol w:w="80"/>
        <w:gridCol w:w="730"/>
      </w:tblGrid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яч рублей)</w:t>
            </w:r>
          </w:p>
        </w:tc>
      </w:tr>
      <w:tr>
        <w:trPr>
          <w:trHeight w:val="8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ind w:left="-108"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ОБЕСПЕЧЕНИЕ БЕЗОПАСНОСТИ И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Я МУНИЦИПАЛЬНОГО ОБРАЗОВАНИЯ</w:t>
            </w:r>
            <w:r>
              <w:rPr>
                <w:bCs/>
                <w:sz w:val="22"/>
                <w:szCs w:val="22"/>
                <w:lang w:val="ru-RU"/>
              </w:rPr>
              <w:t xml:space="preserve"> ИЛЬИНСКОЕ</w:t>
            </w:r>
            <w:r>
              <w:rPr>
                <w:bCs/>
                <w:sz w:val="22"/>
                <w:szCs w:val="22"/>
              </w:rPr>
              <w:t xml:space="preserve"> СЕЛЬСКОЕ ПОСЕЛЕНИЕ СОВЕТСКОГО РАЙОНА КИ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2014 -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2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82,6</w:t>
            </w:r>
          </w:p>
        </w:tc>
      </w:tr>
      <w:tr>
        <w:trPr/>
        <w:tc>
          <w:tcPr>
            <w:tcW w:w="16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ение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своевременного оповещения и    информирования населения об угрозе возникновения или о возникновении ЧС всеми доступными способами;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финансовых и материальных ресурсов для участия в ликвидации последствий ЧС;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приобретение первичных средств пожаротушения для всех населённых пунктов  Ильинского сельского поселения: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приобретение и обучение пользованию индивидуальными средствами защиты работников  учреждений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противопожарная опашка территорий населённых пунктов Ильинского сельского поселения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обслуживание и ремонт источников противопожарного водоснабжения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обучение населения правилам пожарной безопасности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организация постоянно действующих пожарных команд с.Ильинск, организация ДПД в других населённых пунктах поселения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проведение совместных совещаний с представителями МВД по вопросам обеспечения правопорядка и безопасности на территории поселения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в учреждениях культуры, общеобразовательных учреждениях регулярно проводить широкую пропаганду здорового образа жизни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проводить профилактическую работу с семьями и лицами, находящимися в социально- опасном положении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распространение информации среди граждан поселения по повышению бдительности, ответственности и взаимодействия в вопросах предупреждения террористических актов;</w:t>
            </w:r>
          </w:p>
          <w:p>
            <w:pPr>
              <w:pStyle w:val="Style14"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ить контроль по недопущению выхода населения на лед в паводковый период и купанию населения в не отведенных для этого местах;</w:t>
            </w:r>
          </w:p>
          <w:p>
            <w:pPr>
              <w:pStyle w:val="Heading1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-установить знаки, запрещающие выход населения на лед в паводковый период и знаки запрета купания в </w:t>
            </w:r>
          </w:p>
          <w:p>
            <w:pPr>
              <w:pStyle w:val="Heading1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sz w:val="24"/>
              </w:rPr>
              <w:t>не отведенных для этого места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sonormalcxspmiddle"/>
        <w:autoSpaceDE w:val="false"/>
        <w:spacing w:before="0" w:after="12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autoSpaceDE w:val="false"/>
        <w:spacing w:before="0" w:after="120"/>
        <w:contextualSpacing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Msonormalcxspmiddle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autoSpaceDE w:val="false"/>
        <w:spacing w:before="0" w:after="12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2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изменениям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Msonormalcxspmiddle"/>
        <w:autoSpaceDE w:val="false"/>
        <w:spacing w:before="100" w:after="120"/>
        <w:contextualSpacing/>
        <w:rPr>
          <w:color w:val="000000"/>
          <w:sz w:val="28"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Msonormalcxspmiddle"/>
        <w:autoSpaceDE w:val="false"/>
        <w:spacing w:before="100" w:after="120"/>
        <w:contextualSpacing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7"/>
        <w:gridCol w:w="2493"/>
        <w:gridCol w:w="133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13"/>
        <w:gridCol w:w="22"/>
        <w:gridCol w:w="30"/>
        <w:gridCol w:w="661"/>
        <w:gridCol w:w="39"/>
        <w:gridCol w:w="669"/>
        <w:gridCol w:w="802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яч рублей)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8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ОБЕСПЕЧЕНИЕ БЕЗОПАСНОСТИ И ЖИЗНЕДЕЯТЕЛЬНОСТ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ЛЬИНСКОЕ СЕЛЬСКОЕ ПОСЕЛЕНИЕ СОВЕТ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ОВ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Cs/>
                <w:sz w:val="24"/>
                <w:szCs w:val="24"/>
              </w:rPr>
              <w:t>2014 – 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1</w:t>
            </w:r>
            <w:r>
              <w:rPr>
                <w:b/>
                <w:sz w:val="20"/>
                <w:szCs w:val="20"/>
                <w:lang w:val="ru-RU"/>
              </w:rPr>
              <w:t>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,0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>
          <w:trHeight w:val="8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2,6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,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1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4,9</w:t>
            </w:r>
          </w:p>
        </w:tc>
      </w:tr>
      <w:tr>
        <w:trPr>
          <w:trHeight w:val="7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: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тивопожарная опашка территорий населённых пунктов Иль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объекту капитального строительства «Строительство двух водозаборных пирсов в д.Чёлка Советского района Кировской област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1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 водозаборных пирсов в д.Чёлка Советского района Кировской обла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</w:t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 по ремонту пожарных водоемов и обустройству водозаборного пирса в с.Ильинс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7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жарных водоемов и обустройство водозаборного пирса в с.Ильинск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,3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0,8</w:t>
            </w:r>
          </w:p>
        </w:tc>
      </w:tr>
      <w:tr>
        <w:trPr>
          <w:trHeight w:val="3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и ремонт источников противопожарного водоснабжения.</w:t>
            </w:r>
          </w:p>
          <w:p>
            <w:pPr>
              <w:pStyle w:val="Style14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рганизация постоянно действующих пожарных команд с.Ильинск, организация ДПД в других населённых пунктах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здание условий  для повы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и совме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 органов мес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управления, правоохран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,   учреждений социальной     сферы, общественных организаций и граждан по  предупреждению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ечению проявлений экстремизм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оризма  и  других правонарушений, создание условий  для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ных формирований 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            охране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8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  <w:r>
              <w:rPr>
                <w:lang w:val="ru-RU"/>
              </w:rPr>
              <w:t xml:space="preserve"> деятельности народных дружин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7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-142875</wp:posOffset>
                </wp:positionV>
                <wp:extent cx="23241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4.8pt;mso-wrap-distance-left:9pt;mso-wrap-distance-right:9pt;mso-wrap-distance-top:0pt;mso-wrap-distance-bottom:0pt;margin-top:-11.2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1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12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nskoe-r4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1:00Z</dcterms:created>
  <dc:creator>USER</dc:creator>
  <dc:description/>
  <dc:language>en-US</dc:language>
  <cp:lastModifiedBy>User</cp:lastModifiedBy>
  <cp:lastPrinted>2023-01-18T13:20:00Z</cp:lastPrinted>
  <dcterms:modified xsi:type="dcterms:W3CDTF">2023-01-18T11:12:42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0E00018A4C6EBD22C5DDA04475EB</vt:lpwstr>
  </property>
  <property fmtid="{D5CDD505-2E9C-101B-9397-08002B2CF9AE}" pid="3" name="KSOProductBuildVer">
    <vt:lpwstr>1049-11.2.0.11440</vt:lpwstr>
  </property>
</Properties>
</file>