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2       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 внесении изменений в </w:t>
      </w:r>
      <w:r>
        <w:rPr>
          <w:b/>
          <w:bCs w:val="false"/>
          <w:sz w:val="28"/>
          <w:szCs w:val="28"/>
          <w:lang w:val="ru-RU"/>
        </w:rPr>
        <w:t xml:space="preserve"> 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Ильинского сельского поселения от 30.10.2017 № 89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278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7,43 Федерального закона от 06.10.2003 № 131-ФЗ 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ешениями Ильинской сельской Думы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внесении изменений в решение Ильинской сельской Думы от 22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»,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администрация Иль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становление администрации Ильинского сельского поселения от 30.10.2017 № 89 «Об утверждении Программы комплексного развития транспортной инфраструктуры муниципального образования Ильинское сельское поселение Советского района Кировской области на 2017- 2035 годы» (с изменениями, внесенными постановлениями администрации Ильинского сельского поселения от 31.10.2017 № 93, от 12.12.2017 № 113, от 20.12.2017 № 123, от 25.01.2018 № 4, от 06.02.2018 № 15, от 28.04.2018 № 38, от 09.06.2018 № 49, от 24.07.2018 № 67, от 24.12.2018 № 123, от 18.03.2019 № 19, от 26.12.2019 № 108, от 16.03.2020 № 26, от 14.12.2020 № 129, от 30.12.2020 № 138, от 28.06.2021, № 78, от 28.10.2021 № 110, от 30.12.2021 № 131, от 28.03.202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>, от 10.08.2022 №  79, от 23.11.2022 №130/1</w:t>
      </w:r>
      <w:r>
        <w:rPr>
          <w:sz w:val="28"/>
          <w:szCs w:val="28"/>
        </w:rPr>
        <w:t xml:space="preserve">), утвердив изменения в «Программе комплексного развития транспортной инфраструктуры муниципального образования Ильинское сельское поселение Советского района Кировской области на 2017- 2035 годы»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 выполнением настоящего постановления  оставляю за собо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Я.В.Злоби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30.12.2022 № 11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рограмму комплексного развития  транспортной инфраструктуры муниципального образования Иль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ировской области на 2017-2035 год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8 «Объемы и источники финансирования программы» изложить в следующей редакции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ресурсов, необходимых для реализации Программы, за период 2017-2035 гг. составит </w:t>
            </w:r>
            <w:r>
              <w:rPr>
                <w:b/>
                <w:sz w:val="28"/>
                <w:szCs w:val="28"/>
              </w:rPr>
              <w:t>928</w:t>
            </w:r>
            <w:r>
              <w:rPr>
                <w:b/>
                <w:sz w:val="28"/>
                <w:szCs w:val="28"/>
                <w:lang w:val="ru-RU"/>
              </w:rPr>
              <w:t>85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-   228,2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 -  642,1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-  1432,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 -  458,8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 -  537,0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 -  333,9 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  -  </w:t>
            </w:r>
            <w:r>
              <w:rPr>
                <w:sz w:val="28"/>
                <w:szCs w:val="28"/>
                <w:lang w:val="ru-RU"/>
              </w:rPr>
              <w:t>468,3</w:t>
            </w:r>
            <w:r>
              <w:rPr>
                <w:sz w:val="28"/>
                <w:szCs w:val="28"/>
              </w:rPr>
              <w:t xml:space="preserve"> 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 -  </w:t>
            </w:r>
            <w:r>
              <w:rPr>
                <w:sz w:val="28"/>
                <w:szCs w:val="28"/>
                <w:lang w:val="ru-RU"/>
              </w:rPr>
              <w:t>488,5</w:t>
            </w:r>
            <w:r>
              <w:rPr>
                <w:sz w:val="28"/>
                <w:szCs w:val="28"/>
              </w:rPr>
              <w:t xml:space="preserve">  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 -  </w:t>
            </w:r>
            <w:r>
              <w:rPr>
                <w:sz w:val="28"/>
                <w:szCs w:val="28"/>
                <w:lang w:val="ru-RU"/>
              </w:rPr>
              <w:t>515,6</w:t>
            </w:r>
            <w:r>
              <w:rPr>
                <w:sz w:val="28"/>
                <w:szCs w:val="28"/>
              </w:rPr>
              <w:t xml:space="preserve">  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-2035- 418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мы финансирования Программы за с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 средств местного и областного бюджетов ежегодно будут уточняться исходя из возможностей бюджетов на соответствующий финансовый го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72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Приложение № 2 к Программе «Перечень программных мероприятий Программы комплексного развития  транспортной инфраструктуры муниципального образования Ильинское сельское поселение Советского района Кировской области на 2017 – 2035 годы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изменениям к муниципальной программе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№ 2 к Программе комплексного развития  транспортной инфраструктуры муниципального образования Ильинское сельское поселение Советского района Кировской области на 2017 – 2035 годы</w:t>
      </w:r>
    </w:p>
    <w:p>
      <w:pPr>
        <w:pStyle w:val="Normal"/>
        <w:ind w:left="10490" w:hanging="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5"/>
        <w:gridCol w:w="2175"/>
        <w:gridCol w:w="1260"/>
        <w:gridCol w:w="750"/>
        <w:gridCol w:w="316"/>
        <w:gridCol w:w="533"/>
        <w:gridCol w:w="480"/>
        <w:gridCol w:w="229"/>
        <w:gridCol w:w="375"/>
        <w:gridCol w:w="334"/>
        <w:gridCol w:w="236"/>
        <w:gridCol w:w="36"/>
        <w:gridCol w:w="78"/>
        <w:gridCol w:w="413"/>
        <w:gridCol w:w="185"/>
        <w:gridCol w:w="33"/>
        <w:gridCol w:w="386"/>
        <w:gridCol w:w="50"/>
        <w:gridCol w:w="273"/>
        <w:gridCol w:w="436"/>
        <w:gridCol w:w="273"/>
        <w:gridCol w:w="436"/>
        <w:gridCol w:w="132"/>
        <w:gridCol w:w="452"/>
        <w:gridCol w:w="115"/>
        <w:gridCol w:w="6"/>
        <w:gridCol w:w="703"/>
        <w:gridCol w:w="6"/>
        <w:gridCol w:w="196"/>
        <w:gridCol w:w="513"/>
        <w:gridCol w:w="712"/>
      </w:tblGrid>
      <w:tr>
        <w:trPr>
          <w:trHeight w:val="615" w:hRule="atLeast"/>
        </w:trPr>
        <w:tc>
          <w:tcPr>
            <w:tcW w:w="15183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ПРОГРАММНЫХ МЕРОПРИЯТИЙ ПРОГРАММЫ КОМПЛЕКСНОГО РАЗВИТИЯ ТРАНСПОРТНОЙ ИНФРАСТРУКТУРЫ МУНИЦИПАЛЬНОГО ОБРАЗОВАНИЯ ИЛЬИНСКОЕ СЕЛЬСКОЕ ПОСЕЛЕНИЕ СОВЕТСКОГО РАЙОНА КИРОВСКОЙ ОБЛАСТИ НА 2017 -2035 ГОДЫ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располож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параметр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выполнения мероприятия, тыс. руб.</w:t>
            </w:r>
          </w:p>
        </w:tc>
        <w:tc>
          <w:tcPr>
            <w:tcW w:w="6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е потребности на реализацию мероприятий, тыс. руб.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-203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404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 изыскательные работы по ремонту, реконструкции и строительству внутрипоселековых дорог местного значения и искусственных сооружений на них, капитальному ремонту и ремонту дворовых территорий и проездов к дворовым территориям многоквартирных дом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проектно- сметной документаци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ект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5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(текущий ремонт) муниципальной автодороги с.Ильинс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автомобильной дороги по ул.Молодёжная в с.Иль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IV категор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(текущий ремонт) муниципальной автодороги д.Чёл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автомобильной дороги  по ул.Советская в д.Чёл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IV категори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,5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(текущий ремонт) муниципальной автодороги д.Чёлка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автомобильной дороги по ул. Колхозная в д.Чёл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IV категории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(текущий ремонт) муниципальной автодороги д.Атар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в д.Ата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IV категори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(текущий ремонт) муниципальной автодороги д.Лугов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в д.Лугов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IV категор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еконструкция дор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,5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,5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7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общего пользования местного значения в границах населенных пункт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 автомобильных дорог общего пользования местного значения от снега; обкоска обочин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7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9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0,9</w:t>
            </w:r>
          </w:p>
        </w:tc>
      </w:tr>
      <w:tr>
        <w:trPr>
          <w:trHeight w:val="525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держание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7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9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0,9</w:t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7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9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0,9</w:t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8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,2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9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0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Garamond" w:hAnsi="Garamond" w:cs="Garamond"/>
      <w:sz w:val="22"/>
      <w:szCs w:val="22"/>
      <w:lang w:val="ru-RU" w:eastAsia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Unformattexttopleveltext">
    <w:name w:val="un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Коробейникова Е.А.</dc:creator>
  <dc:description/>
  <dc:language>en-US</dc:language>
  <cp:lastModifiedBy>User</cp:lastModifiedBy>
  <cp:lastPrinted>2023-01-17T11:02:00Z</cp:lastPrinted>
  <dcterms:modified xsi:type="dcterms:W3CDTF">2023-01-17T08:08:49Z</dcterms:modified>
  <cp:revision>3</cp:revision>
  <dc:subject/>
  <dc:title>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3C77171D4B739985EC13A63A57CD</vt:lpwstr>
  </property>
  <property fmtid="{D5CDD505-2E9C-101B-9397-08002B2CF9AE}" pid="3" name="KSOProductBuildVer">
    <vt:lpwstr>1049-11.2.0.11440</vt:lpwstr>
  </property>
</Properties>
</file>