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УНИЦИПАЛЬНОГО ОБРАЗОВАНИЯ ИЛЬИНСКОЕ  СЕЛЬ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 РАЙОНА  КИРОВ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№ 1</w:t>
      </w:r>
      <w:r>
        <w:rPr>
          <w:sz w:val="28"/>
          <w:szCs w:val="28"/>
          <w:lang w:val="ru-RU"/>
        </w:rPr>
        <w:t>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льинского сельского поселения от </w:t>
      </w:r>
      <w:r>
        <w:rPr>
          <w:b/>
          <w:sz w:val="28"/>
          <w:szCs w:val="28"/>
          <w:lang w:val="ru-RU"/>
        </w:rPr>
        <w:t>01.02.2022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ПОСТАНОВЛЯЕТ: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Ильинского сельского поселения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16  «О лимите фонда оплаты труда                                                                                         на 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од»</w:t>
      </w:r>
      <w:r>
        <w:rPr/>
        <w:t xml:space="preserve">   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Утвердить  в новой редакции приложение к постановлению «Лимит фонда оплаты  труд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» согласно приложени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выполнением настоящего постановления  возложить на специали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бухгалтера  администрации Ильинского сельского поселения  Рябинину Г.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льинского сельского поселения                                                    Я.В.Злоб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ЛЕН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________________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А.Воробьё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2022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дело,  прокуратура района, бухгалтерия администрации.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30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№ 1</w:t>
      </w:r>
      <w:r>
        <w:rPr>
          <w:sz w:val="28"/>
          <w:szCs w:val="28"/>
          <w:lang w:val="ru-RU"/>
        </w:rPr>
        <w:t>2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М И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>
          <w:trHeight w:val="7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в т.ч.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1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48:00Z</dcterms:created>
  <dc:creator>Пирогова</dc:creator>
  <dc:description/>
  <dc:language>en-US</dc:language>
  <cp:lastModifiedBy>User</cp:lastModifiedBy>
  <cp:lastPrinted>2023-01-18T11:26:00Z</cp:lastPrinted>
  <dcterms:modified xsi:type="dcterms:W3CDTF">2023-01-18T08:54:41Z</dcterms:modified>
  <cp:revision>51</cp:revision>
  <dc:subject/>
  <dc:title>ГЛАВА 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1B30D00A428F91106B90D5E3B265</vt:lpwstr>
  </property>
  <property fmtid="{D5CDD505-2E9C-101B-9397-08002B2CF9AE}" pid="3" name="KSOProductBuildVer">
    <vt:lpwstr>1049-11.2.0.11440</vt:lpwstr>
  </property>
</Properties>
</file>