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УНИЦИПАЛЬНОГО ОБРАЗОВАНИЯ ИЛЬИНСКО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 РАЙОНА  КИР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№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внутреннего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аудита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частью 5 статьи 160.2 -1 Бюджетного кодекса Российской Федерации администрация Ильинского сельского поселения ПОСТАНОВЛЯЕТ: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внутреннего финансового аудит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 возложить на главу администрации Ильинского сельского поселения Злобина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             Я.В.З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льинского сельского поселения             _______________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Воробьё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30.12.202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 Советского района, бухгалтерия администра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26685" w:dyaOrig="8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3.5pt;height:423pt" filled="f" o:ole="">
            <v:imagedata r:id="rId3" o:title=""/>
          </v:shape>
          <o:OLEObject Type="Embed" ProgID="" ShapeID="ole_rId2" DrawAspect="Content" ObjectID="_912321762" r:id="rId2"/>
        </w:objec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48:00Z</dcterms:created>
  <dc:creator>Пирогова</dc:creator>
  <dc:description/>
  <dc:language>en-US</dc:language>
  <cp:lastModifiedBy>User</cp:lastModifiedBy>
  <cp:lastPrinted>2023-01-13T12:25:00Z</cp:lastPrinted>
  <dcterms:modified xsi:type="dcterms:W3CDTF">2023-01-18T13:15:41Z</dcterms:modified>
  <cp:revision>52</cp:revision>
  <dc:subject/>
  <dc:title>ГЛАВА 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C109AF5CE41789588B4AF1B60489F</vt:lpwstr>
  </property>
  <property fmtid="{D5CDD505-2E9C-101B-9397-08002B2CF9AE}" pid="3" name="KSOProductBuildVer">
    <vt:lpwstr>1049-11.2.0.11440</vt:lpwstr>
  </property>
</Properties>
</file>