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№1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  <w:shd w:fill="FFFFFF" w:val="clear"/>
        </w:rPr>
        <w:t xml:space="preserve">по урегулированию конфликта интересов в муниципальных учреждениях, подведомственных администрации </w:t>
      </w: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, постановлением администрации Ильинского сельского поселения от 04.02.2022 №18 «Об утверждении Положения о конфликте интересов в муниципальных учреждениях Ильинского сельского поселе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bCs/>
          <w:sz w:val="28"/>
          <w:szCs w:val="28"/>
          <w:shd w:fill="FFFFFF" w:val="clear"/>
        </w:rPr>
        <w:t>по урегулированию конфликта интересов в муниципальных учреждениях, подведомственных администр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</w:t>
      </w:r>
      <w:r>
        <w:rPr>
          <w:bCs/>
          <w:sz w:val="28"/>
          <w:szCs w:val="28"/>
          <w:shd w:fill="FFFFFF" w:val="clear"/>
        </w:rPr>
        <w:t xml:space="preserve">по урегулированию конфликта интересов в муниципальных учреждениях, подведомственных администрации </w:t>
      </w:r>
      <w:r>
        <w:rPr>
          <w:sz w:val="28"/>
          <w:szCs w:val="28"/>
        </w:rPr>
        <w:t>Ильинского сельского поселения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ообщения о наличии личной заинтересованности при исполнении обязанностей, которая приводит или может привести к конфликту интересов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Ильинского сельского поселения                                                         Я.В.Злобин      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ьинского сельского поселения           _______________       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  <w:lang w:val="ru-RU"/>
        </w:rPr>
        <w:t>.А.Воробьёва</w:t>
      </w: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18"/>
          <w:szCs w:val="18"/>
        </w:rPr>
        <w:t>0</w:t>
      </w:r>
      <w:r>
        <w:rPr>
          <w:sz w:val="18"/>
          <w:szCs w:val="18"/>
          <w:lang w:val="ru-RU"/>
        </w:rPr>
        <w:t>6</w:t>
      </w:r>
      <w:r>
        <w:rPr>
          <w:rFonts w:eastAsia="Calibri"/>
          <w:sz w:val="18"/>
          <w:szCs w:val="18"/>
        </w:rPr>
        <w:t>.02.202</w:t>
      </w:r>
      <w:r>
        <w:rPr>
          <w:rFonts w:eastAsia="Calibri"/>
          <w:sz w:val="18"/>
          <w:szCs w:val="18"/>
          <w:lang w:val="ru-RU"/>
        </w:rPr>
        <w:t>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азослано: дело</w:t>
      </w:r>
      <w:r>
        <w:rPr>
          <w:rFonts w:eastAsia="Calibri"/>
          <w:sz w:val="20"/>
          <w:szCs w:val="20"/>
        </w:rPr>
        <w:t>, МУК Ильинский сельский дом культуры, МУК Чёльский сельский клуб, прокуратура Сове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от 0</w:t>
            </w:r>
            <w:r>
              <w:rPr>
                <w:bCs/>
                <w:sz w:val="28"/>
                <w:lang w:val="ru-RU"/>
              </w:rPr>
              <w:t>6</w:t>
            </w:r>
            <w:r>
              <w:rPr>
                <w:bCs/>
                <w:sz w:val="28"/>
              </w:rPr>
              <w:t>.02.202</w:t>
            </w:r>
            <w:r>
              <w:rPr>
                <w:bCs/>
                <w:sz w:val="28"/>
                <w:lang w:val="ru-RU"/>
              </w:rPr>
              <w:t>3</w:t>
            </w:r>
            <w:r>
              <w:rPr>
                <w:bCs/>
                <w:sz w:val="28"/>
              </w:rPr>
              <w:t xml:space="preserve"> № 1</w:t>
            </w:r>
            <w:r>
              <w:rPr>
                <w:bCs/>
                <w:sz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  <w:shd w:fill="FFFFFF" w:val="clear"/>
        </w:rPr>
        <w:t xml:space="preserve">по урегулированию конфликта интересов в муниципальных учреждениях, подведомственных администрации </w:t>
      </w: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trHeight w:val="10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</w:t>
            </w:r>
            <w:r>
              <w:rPr>
                <w:sz w:val="28"/>
                <w:szCs w:val="28"/>
                <w:lang w:val="ru-RU"/>
              </w:rPr>
              <w:t xml:space="preserve">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льинского сельского поселения, председатель комиссии</w:t>
            </w:r>
          </w:p>
        </w:tc>
      </w:tr>
      <w:tr>
        <w:trPr>
          <w:trHeight w:val="118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АРИН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лена</w:t>
            </w:r>
            <w:r>
              <w:rPr>
                <w:bCs/>
                <w:sz w:val="28"/>
                <w:szCs w:val="28"/>
                <w:lang w:val="ru-RU"/>
              </w:rPr>
              <w:t xml:space="preserve">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8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Ильинского сельского поселения, секретарь комиссии</w:t>
            </w:r>
          </w:p>
        </w:tc>
      </w:tr>
      <w:tr>
        <w:trPr>
          <w:trHeight w:val="32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exact" w:line="360"/>
              <w:ind w:right="38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РНИКОВ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О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лена</w:t>
            </w:r>
            <w:r>
              <w:rPr>
                <w:sz w:val="28"/>
                <w:szCs w:val="28"/>
                <w:lang w:val="ru-RU"/>
              </w:rPr>
              <w:t xml:space="preserve"> Ивановна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Ильинской сельской Думы (по согласованию)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льинской сельской Думы (по согласованию)</w:t>
            </w:r>
          </w:p>
        </w:tc>
      </w:tr>
      <w:tr>
        <w:trPr>
          <w:trHeight w:val="1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ШЕИН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</w:t>
            </w:r>
            <w:r>
              <w:rPr>
                <w:sz w:val="28"/>
                <w:szCs w:val="28"/>
                <w:lang w:val="ru-RU"/>
              </w:rPr>
              <w:t xml:space="preserve"> Владимировна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Ильинской сельской Думы (по согласованию)</w:t>
            </w:r>
          </w:p>
        </w:tc>
      </w:tr>
      <w:tr>
        <w:trPr>
          <w:trHeight w:val="13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ЕФРЕМОВ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гей Витальевич</w:t>
            </w:r>
          </w:p>
          <w:p>
            <w:pPr>
              <w:pStyle w:val="Normal"/>
              <w:spacing w:lineRule="exact" w:line="360"/>
              <w:ind w:right="3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</w:t>
            </w:r>
            <w:r>
              <w:rPr>
                <w:sz w:val="28"/>
                <w:szCs w:val="28"/>
                <w:lang w:val="ru-RU"/>
              </w:rPr>
              <w:t xml:space="preserve">    Ильинской   сельской   Думы         (по согласованию)</w:t>
            </w:r>
          </w:p>
        </w:tc>
      </w:tr>
    </w:tbl>
    <w:p>
      <w:pPr>
        <w:pStyle w:val="13"/>
        <w:tabs>
          <w:tab w:val="clear" w:pos="708"/>
          <w:tab w:val="left" w:pos="3686" w:leader="none"/>
          <w:tab w:val="left" w:pos="3969" w:leader="none"/>
          <w:tab w:val="left" w:pos="5670" w:leader="none"/>
        </w:tabs>
        <w:spacing w:lineRule="auto" w:line="240" w:before="0" w:after="0"/>
        <w:ind w:hanging="0"/>
        <w:jc w:val="center"/>
        <w:rPr/>
      </w:pPr>
      <w:r>
        <w:rPr/>
        <w:t>____________________</w:t>
      </w:r>
      <w:r>
        <w:br w:type="page"/>
      </w:r>
    </w:p>
    <w:p>
      <w:pPr>
        <w:pStyle w:val="13"/>
        <w:tabs>
          <w:tab w:val="clear" w:pos="708"/>
          <w:tab w:val="left" w:pos="3686" w:leader="none"/>
          <w:tab w:val="left" w:pos="3969" w:leader="none"/>
          <w:tab w:val="left" w:pos="5670" w:leader="none"/>
        </w:tabs>
        <w:spacing w:lineRule="auto" w:line="240" w:before="0" w:after="0"/>
        <w:ind w:hanging="0"/>
        <w:jc w:val="center"/>
        <w:rPr/>
      </w:pPr>
      <w:r>
        <w:rPr/>
      </w:r>
    </w:p>
    <w:tbl>
      <w:tblPr>
        <w:tblW w:w="6559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от 0</w:t>
            </w:r>
            <w:r>
              <w:rPr>
                <w:bCs/>
                <w:sz w:val="28"/>
                <w:lang w:val="ru-RU"/>
              </w:rPr>
              <w:t>6</w:t>
            </w:r>
            <w:r>
              <w:rPr>
                <w:bCs/>
                <w:sz w:val="28"/>
              </w:rPr>
              <w:t>.02.202</w:t>
            </w:r>
            <w:r>
              <w:rPr>
                <w:bCs/>
                <w:sz w:val="28"/>
                <w:lang w:val="ru-RU"/>
              </w:rPr>
              <w:t>3</w:t>
            </w:r>
            <w:r>
              <w:rPr>
                <w:bCs/>
                <w:sz w:val="28"/>
              </w:rPr>
              <w:t xml:space="preserve">  № 1</w:t>
            </w:r>
            <w:r>
              <w:rPr>
                <w:bCs/>
                <w:sz w:val="28"/>
                <w:lang w:val="ru-RU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 xml:space="preserve">о комиссии по урегулированию конфликта интересов в муниципальных учреждениях, подведомственных администрации </w:t>
      </w:r>
      <w:r>
        <w:rPr>
          <w:b/>
          <w:color w:val="000000"/>
          <w:szCs w:val="28"/>
        </w:rPr>
        <w:t>Ильинского сельского поселения</w:t>
      </w:r>
    </w:p>
    <w:p>
      <w:pPr>
        <w:pStyle w:val="TextBody"/>
        <w:widowControl/>
        <w:spacing w:lineRule="atLeast" w:line="3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им Положением определяется порядок формирования и деятельности комиссии по урегулированию конфликта интересов в муниципальных учреждениях, подведомственных администрации Ильинского сельского поселения (далее - комиссия), образуемой в соответствии с Федеральным законом от 12.01.1996 № 7-ФЗ «О некоммерческих организациях», Федеральным законом от 25.12.2008 № 273-ФЗ «О противодействии коррупции», постановлением администрации Ильинского сельского поселения от 04.02.2022 №18 «Об утверждении Положения о конфликте интересов в муниципальных учреждениях Ильинского сельского поселени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актами Губернатора Кировской области и Правительства Кировской области, Уставом муниципального образования Ильинское сельское поселение Советского района Кировской области, решениями Ильинской сельской Думы, постановлениями и распоряжениями администрации Ильинского сельского поселения, настоящим Положени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сновной задачей комиссии является содействие администрации Ильинского сельского поселения в обеспечении соблюдения лицами, заинтересованными в совершении муниципальным учреждением, подведомственным администрации Ильинского сельского поселения, тех или иных действий, в том числе сделок, с другими организациями или гражданами (далее - заинтересованное лицо), требований о предотвращении и урегулировании конфликта интересов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создания комисс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сональный состав комиссии утверждается постановлением администрации Ильинского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снованием для проведения заседания комиссии является поступившее в администрацию Ильинского сельского поселения сообщение заинтересованного лица о наличии личной заинтересованности при исполнении обязанностей, которая приводит или может привести к конфликту интересов (далее – сообщение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едседатель  комиссии  при  поступлении к нему сообщения  в  10- дневный  срок  назначает  дату  заседания  комиссии.  При  этом  дата  заседания комиссии  не  может  быть  назначена  позднее  20  дней  со  дня  поступления сообщ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седание комиссии проводится, как правило, в присутствии заинтересованного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 заинтересованное лицо указывает в сообщении, представляемом в соответствии с пунктом 3.3 настоящего Полож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седания комиссии могут проводиться в отсутствие заинтересованного лица в случа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сообщении, предусмотренном пунктом 3.3 настоящего Положения, не содержится указания о намерении заинтересованного лица лично присутствовать на заседании комисс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 заинтересов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а заседании комиссии заслушиваются пояснения заинтересованного лица 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 По итогам рассмотрения сообщения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, что при исполнении заинтересованным лицо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, что при исполнении заинтересованным лицом должностных обязанностей личная заинтересованность приводит или может привести к конфликту интересов. В этом случае комиссия рекомендует заинтересованному лицу и (или) главе администрации Иль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, что заинтересованное лицо не соблюдало требования об урегулировании конфликта интересов. В этом случае комиссия рекомендует главе администрации Ильинского сельского поселения применить к заинтересованному лицу конкретную меру ответствен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 итогам рассмотрения сообщения и при наличии к тому оснований комиссия может принять иное решение, чем это предусмотрено пунктом 3.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Для исполнения решений комиссии могут быть подготовлены проекты нормативных правовых актов администрации Ильинского сельского поселения, решений или поручений главы администрации Ильинского сельского поселения, которые в установленном порядке представляются на рассмотрение главе администрации Ильинского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Решения комиссии оформляются протоколами, которые подписывают члены комиссии, принимавшие участие в ее заседании. Решения комиссии носят рекомендательный характе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4. В протоколе заседания комиссии указыва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заинтересованного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яснений заинтересованного лица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информации, содержащей основания для проведения заседания комиссии, дата поступления информации в администрацию Ильинского сельского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ве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заинтересованное лиц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6. Копии протокола заседания комиссии в 7-дневный срок со дня заседания направляются главе администрации Ильинского сельского поселения, полностью или в виде выписок из него - заинтересованному лицу, а также по решению комиссии - иным заинтересованным лиц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7. В случае установления комиссией признаков дисциплинарного проступка в действиях (бездействии) заинтересованного лица информация об этом представляется главе администрации Ильинского сельского поселения для решения вопроса о применении к заинтересов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8. В случае установления комиссией факта совершения заинтересованным 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9. Копия протокола заседания комиссии или выписка из него приобщается к личному делу заинтересованного лиц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  секретарем комиссии.</w:t>
      </w:r>
    </w:p>
    <w:p>
      <w:pPr>
        <w:pStyle w:val="Normal"/>
        <w:shd w:fill="FFFFFF" w:val="clear"/>
        <w:suppressAutoHyphens w:val="false"/>
        <w:spacing w:before="84" w:after="84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TextBody"/>
        <w:widowControl/>
        <w:spacing w:before="0" w:after="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-113030</wp:posOffset>
                </wp:positionV>
                <wp:extent cx="24993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остановлением администрации Ил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от 0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02.202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№ 1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8.8pt;mso-wrap-distance-left:9pt;mso-wrap-distance-right:0pt;mso-wrap-distance-top:0pt;mso-wrap-distance-bottom:0pt;margin-top:-8.9pt;mso-position-vertical-relative:text;margin-left:398.4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остановлением администрации Ил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т 0</w:t>
                            </w:r>
                            <w:r>
                              <w:rPr>
                                <w:bCs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02.202</w:t>
                            </w:r>
                            <w:r>
                              <w:rPr>
                                <w:bCs/>
                                <w:sz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№ 1</w:t>
                            </w:r>
                            <w:r>
                              <w:rPr>
                                <w:bCs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Ильинского сельского поселения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личной заинтересованности</w:t>
        <w:br/>
        <w:t xml:space="preserve">при исполнении обязанностей, которая приводит и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лич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на исполнение которых влияет или может повлиять личная заинтересованность: 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урегулированию конфликта интересов в муниципальных учреждениях, подведомственных администрации ________, при рассмотрении настоящего сообщения (нужное подчеркнуть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279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сообщ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TextBody"/>
        <w:widowControl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1190" w:right="79" w:hanging="0"/>
      <w:outlineLvl w:val="0"/>
    </w:pPr>
    <w:rPr>
      <w:b/>
      <w:color w:val="000000"/>
      <w:spacing w:val="-5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autoSpaceDE w:val="false"/>
      <w:ind w:left="91" w:hanging="0"/>
      <w:outlineLvl w:val="1"/>
    </w:pPr>
    <w:rPr>
      <w:b/>
      <w:color w:val="000000"/>
      <w:spacing w:val="-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ind w:left="91" w:hanging="0"/>
      <w:outlineLvl w:val="2"/>
    </w:pPr>
    <w:rPr>
      <w:color w:val="000000"/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autoSpaceDE w:val="false"/>
      <w:ind w:left="91" w:hanging="0"/>
      <w:jc w:val="center"/>
      <w:outlineLvl w:val="4"/>
    </w:pPr>
    <w:rPr>
      <w:b/>
      <w:color w:val="000000"/>
      <w:spacing w:val="-8"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eastAsia="ar-SA"/>
    </w:rPr>
  </w:style>
  <w:style w:type="character" w:styleId="Style11">
    <w:name w:val="Нижний колонтитул Знак"/>
    <w:qFormat/>
    <w:rPr>
      <w:sz w:val="24"/>
      <w:szCs w:val="24"/>
      <w:lang w:eastAsia="ar-SA"/>
    </w:rPr>
  </w:style>
  <w:style w:type="character" w:styleId="WW8Num2z0">
    <w:name w:val="WW8Num2z0"/>
    <w:qFormat/>
    <w:rPr>
      <w:b/>
      <w:color w:val="000000"/>
      <w:sz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550" w:leader="none"/>
      </w:tabs>
      <w:autoSpaceDE w:val="false"/>
      <w:spacing w:before="326" w:after="0"/>
    </w:pPr>
    <w:rPr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31"/>
      <w:ind w:left="8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6:00Z</dcterms:created>
  <dc:creator>Тимофеева Т.Н.</dc:creator>
  <dc:description/>
  <dc:language>en-US</dc:language>
  <cp:lastModifiedBy>User</cp:lastModifiedBy>
  <cp:lastPrinted>2023-02-08T12:54:00Z</cp:lastPrinted>
  <dcterms:modified xsi:type="dcterms:W3CDTF">2023-02-08T09:5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29B9E5584A898809EF14DB764700</vt:lpwstr>
  </property>
  <property fmtid="{D5CDD505-2E9C-101B-9397-08002B2CF9AE}" pid="3" name="KSOProductBuildVer">
    <vt:lpwstr>1049-11.2.0.11440</vt:lpwstr>
  </property>
</Properties>
</file>